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УТВЕРЖДАЮ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                                             Директор МБУ «ЦБС»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о основной деятельности                                                                           г. Набережные Челны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Г. Д. Юстус                                                                                 _______В. М. Гайнуллина       </w:t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2019 г.                                                                                        «____»_____2019 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рисунков «Что за прелесть эти сказки!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е положение определяет порядок организации городского конкурса рисунков «Что за прелесть эти сказки!»  /К 220-летию со дня рождения А.С. Пушкина/  (далее Конкурс)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рганизатором Конкурса является библиотека – филиал № 5 муниципального бюджетного учреждения «Централизованная библиотечная система» г. Набережные Челны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2.1 Основной целью Конкурса является привлечение внимания детей к чтению детской литературы через творчество народом мира, а также осмысление и представление прочитанного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2.2 Задачи Конкурса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активных читателей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мышления, фантазии и воображения у подрастающего поколения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любви и уважения к творчеству А. С. Пушкина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чтению произведений поэта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 участию в Конкурсе приглашаются дети дошкольного и младшего школьного возраста от 4 до 12 лет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3.2 Участие в Конкурсе индивидуальное, добровольное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е конкурса. Требование к конкурсным работам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следующих возрастных группах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 Дети 4-6 лет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 Дети 7-9 лет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- Дети 10-12 лет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определяется 3 победителя.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Для участия в Конкурсе необходимо заполнить заявку (см. Приложение)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На Конкурс принимаются авторские рисунки, выполненные в формате А 4, в любой изобразительной технике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4.4  Для каждой работы подготавливается этикетка в нижнем правом углу (размер 7x3 см, 12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) с информацией об авторе: Ф.И.О. автора, возраст; детское дошкольное учреждение, школа, класс, Ф.И.О. руководителя. Обязательно указать название произведения, по которой сделан рисунок.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5 Материалы, представленные на Конкурс, возвращаются владельцам по окончании работы конкурсной выставки, по требованию участника Конкурс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  На Конкурс от участника принимается не более одной работы.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 Для участия в Конкурсе предусмотрен организационный взнос в размере 100 рублей.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визиты для перечисления организационного взноса: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ель: МБУ «</w:t>
      </w:r>
      <w:r>
        <w:rPr>
          <w:rFonts w:cs="Times New Roman" w:ascii="Times New Roman" w:hAnsi="Times New Roman"/>
          <w:sz w:val="24"/>
          <w:szCs w:val="24"/>
        </w:rPr>
        <w:t>Централизованная библиотечная система»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рганизационный взнос за участие в городском конкурсе рисунков «Что за прелесть эти сказк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Н/КПП 1650105517/ 165001001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. счет 40701810692053000045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счет 30101810600000000805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9205001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Отделение - НБ Республика Татарстан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ЛБВ 30800866-ЦБС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На городской конкурс рисунко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Что за прелесть эти сказки!»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участника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5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Участие в Конкурсе означает согласие участника с условиями Конкурса. МБУ «Централизованная библиотечная система» имеет право использовать сканированные материалы, представленные участниками в своей деятельности с некоммерческой целью и обязательным указанием автора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работ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5.1  Конкурсные рисунки оцениваются по следующим критериям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теме конкурса;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выполнения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ратность выполнения (качество)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сочность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ельность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исполн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фантазия и оригинальность исполнения;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и проведения конкурс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 Конкурс проводиться с 9 января по 1 марта 2019 год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1 этап (с 9 января по 15 февраля 2019 г.) – приём конкурсных работ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2 этап (с 16 февраля по 28 февраля 2019 г.) – подведение итогов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3 этап (1 марта 2019 г.) – награждение победителей Конкурса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Заявки на участие в Конкурсе, конкурсные работы, квитанции об оплате организационного взноса принимаются (единым пакетом документов) с 9 января по 15 февраля 2019 года в библиотеке-филиале № 5 по адресу: пос. Сидоровка, ул. Гвардейская, д.9 (С-30 А) (вход с торца), ост. Автостанция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 победителей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 Оценку работ осуществляет жюри Конкурса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Жюри определяет победителей Конкурса голосованием. Решение жюри является окончательным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бедители и призеры Конкурса в качестве итогового документа получают именной Диплом. Участники, которые не вошли в число призеров, в качестве итогового документа получают именные сертификаты «За Участие» в электронном виде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 Конкурс освещается в средствах массовой информации, на сайте библиоте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иблиотека-челны.р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странице ВКонтакте https://vk. com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138545924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 и контакты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- филиал №5, пос. Сидоровка, ул. Гвардейская, д.9 (С-30 А), ост. Автостанция.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70 -77- 45,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brary_5@mail.ru</w:t>
        </w:r>
      </w:hyperlink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Заведующий филиалом Морозова Надежда Николаевна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конкурсе рисунк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за прелесть эти сказки!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……………………………………………………………………………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………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………………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казки ……………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оведения конкурса ознакомлен (а) и согласен (а)………………………………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7:00Z</dcterms:created>
  <dc:creator>Надежда</dc:creator>
  <dc:description/>
  <dc:language>en-US</dc:language>
  <cp:lastModifiedBy>user</cp:lastModifiedBy>
  <cp:lastPrinted>2017-10-05T17:16:00Z</cp:lastPrinted>
  <dcterms:modified xsi:type="dcterms:W3CDTF">2019-01-17T13:37:00Z</dcterms:modified>
  <cp:revision>2</cp:revision>
  <dc:subject/>
  <dc:title/>
</cp:coreProperties>
</file>